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8405</wp:posOffset>
            </wp:positionH>
            <wp:positionV relativeFrom="paragraph">
              <wp:posOffset>-273685</wp:posOffset>
            </wp:positionV>
            <wp:extent cx="166116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Уничтожитель летающих насекомых: мотыльков, мошки, комаров, пчел, ос и пр. Модель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GC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1-6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Прибор обеспечивает оптимальное привлечение насекомых за счет ультрафиолетового излучения (3 УФ-лампы с повышенной эффективностью и мощностью 20 Вт каждая, аналоги ламп PHILIPS). Уничтожение происходит при пролете насекомого к лампе через сетку, на которую подано высокое напряжение 1500В (ток постоянный, безвредный для человека). Возможно уличное использование при условии предотвращения попадания на модель осадков. Предусмотрена возможность крепления прибора на стену и подвешивания к потолку. Ориентировочная зона привлечения насекомых - 200 кв.м. Большой резервуар для мертвых насекомых, который легко извлекается при очистке. Корпус изготовлен из огнестойкого </w:t>
      </w:r>
      <w:r>
        <w:rPr>
          <w:rFonts w:cs="Arial" w:ascii="Arial" w:hAnsi="Arial"/>
          <w:sz w:val="20"/>
          <w:lang w:val="en-US" w:eastAsia="zh-CN"/>
        </w:rPr>
        <w:t>ABS</w:t>
      </w:r>
      <w:r>
        <w:rPr>
          <w:rFonts w:cs="Arial" w:ascii="Arial" w:hAnsi="Arial"/>
          <w:sz w:val="20"/>
          <w:lang w:eastAsia="zh-CN"/>
        </w:rPr>
        <w:t xml:space="preserve">-пластика и устойчивого к агрессивным средам алюминия, покрытого специальным лаком.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 xml:space="preserve">Принцип работы: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>Уничтожитель действует следующим образом: свет УФ-лампы приманивает мошек, комаров и других насекомых к лампам, и они пролетают через проволочную сетку, на которую подано высокое напряжение постоянного тока. Когда насекомое пролетает сквозь сетку, через его тело проходит электрический высоковольтный разряд, и насекомое гибнет. Устройство не использует в работе химических реагентов и ядов, абсолютно безопасно для людей и домашних животных.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Уничтожитель насекомых можно использовать в жилых домах, производственных и складских помещениях, в продовольственных магазинах, отелях, ресторанах, в местах проведения пикников и др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>При условии хорошей изоляции включенного прибора от внешних погодных условий (дождя) допускается использование данной модели вне помещения.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Основные преимущества:</w:t>
      </w:r>
    </w:p>
    <w:p>
      <w:pPr>
        <w:pStyle w:val="Normal"/>
        <w:rPr>
          <w:rFonts w:ascii="Arial" w:hAnsi="Arial" w:eastAsia="Times New Roman" w:cs="Arial"/>
          <w:sz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u w:val="single"/>
          <w:lang w:eastAsia="ar-SA"/>
        </w:rPr>
        <w:t>Экономичность и эффективность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Высокая эффективность при низком энергопотреблении, 3 ярких УФ-лампы для привлечения насекомых.</w:t>
      </w:r>
    </w:p>
    <w:p>
      <w:pPr>
        <w:pStyle w:val="Normal"/>
        <w:rPr>
          <w:rFonts w:ascii="Arial" w:hAnsi="Arial" w:eastAsia="Times New Roman" w:cs="Arial"/>
          <w:sz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u w:val="single"/>
          <w:lang w:eastAsia="ar-SA"/>
        </w:rPr>
        <w:t>Безопасность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>Устройство служит для работы с током малой величины, кроме того, внешний экран защищает людей и домашних животных от прикосновения к частям, находящимся под напряжением. Специально спроектированная ультрафиолетовая лампа абсолютно безвредна для человека и домашних животных.</w:t>
      </w:r>
    </w:p>
    <w:p>
      <w:pPr>
        <w:pStyle w:val="Normal"/>
        <w:rPr>
          <w:rFonts w:ascii="Arial" w:hAnsi="Arial" w:eastAsia="Times New Roman" w:cs="Arial"/>
          <w:sz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u w:val="single"/>
          <w:lang w:eastAsia="ar-SA"/>
        </w:rPr>
        <w:t>Простота и удобство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Для включения прибора достаточно подключить устройство в розетку переменного тока и установить переключатель в положение </w:t>
      </w:r>
      <w:r>
        <w:rPr>
          <w:rFonts w:eastAsia="Times New Roman" w:cs="Arial" w:ascii="Arial" w:hAnsi="Arial"/>
          <w:sz w:val="20"/>
          <w:lang w:val="en-US" w:eastAsia="ar-SA"/>
        </w:rPr>
        <w:t>ON</w:t>
      </w:r>
      <w:r>
        <w:rPr>
          <w:rFonts w:eastAsia="Times New Roman" w:cs="Arial" w:ascii="Arial" w:hAnsi="Arial"/>
          <w:sz w:val="20"/>
          <w:lang w:eastAsia="ar-SA"/>
        </w:rPr>
        <w:t>.</w:t>
      </w:r>
    </w:p>
    <w:p>
      <w:pPr>
        <w:pStyle w:val="Normal"/>
        <w:rPr>
          <w:rFonts w:ascii="Arial" w:hAnsi="Arial" w:eastAsia="Times New Roman" w:cs="Arial"/>
          <w:sz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u w:val="single"/>
          <w:lang w:eastAsia="ar-SA"/>
        </w:rPr>
        <w:t>Долговечность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>Модель имеет прочную, устойчивую к неблагоприятным воздействиям конструкцию, а кроме того, содержит высококачественные электронные компоненты, обеспечивающие постоянную круглосуточную работу. Таким образом, устройство прослужит Вам долгие годы.</w:t>
      </w:r>
    </w:p>
    <w:p>
      <w:pPr>
        <w:pStyle w:val="Normal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Примечание.</w:t>
      </w:r>
    </w:p>
    <w:p>
      <w:pPr>
        <w:pStyle w:val="Normal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В течение срока эксплуатации потребуется замена ультрафиолетовой лампы, срок службы которой 1-2 года. Лампа приобретается владельцем либо у компании-продавца, либо в магазинах, торгующих осветительной продукцией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u w:val="single"/>
          <w:lang w:eastAsia="ar-SA"/>
        </w:rPr>
        <w:t>Легкая очистка</w:t>
      </w:r>
    </w:p>
    <w:p>
      <w:pPr>
        <w:pStyle w:val="Normal"/>
        <w:ind w:firstLine="36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1) Извлеките съемный поддон из корпуса – это очень легко! </w:t>
      </w:r>
    </w:p>
    <w:p>
      <w:pPr>
        <w:pStyle w:val="Normal"/>
        <w:ind w:firstLine="36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2) Освободите поддон от мертвых насекомых. При необходимости почистите сетку. Если в сетке застряли насекомые, не пытайтесь удалить их с помощью отвертки или других металлических предметов. Воспользуйтесь старой зубной щеткой или малярной кисточкой. </w:t>
      </w:r>
    </w:p>
    <w:p>
      <w:pPr>
        <w:pStyle w:val="Normal"/>
        <w:ind w:firstLine="36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3) Установите чистый поддон на место.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Внимание!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Перед процедурой очистки всегда отключайте устройство от сети!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Меры предосторожности: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1. Перед обслуживанием всегда отключайте прибор от сети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2. Никогда не работайте с электрическим устройством, если на Вас не надета обувь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3. Не допускайте попадания влаги на прибор и особенно – внутрь прибора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4. Не просовывайте металлические и прочие тонкие предметы внутрь прибора – этим Вы можете вывести прибор из строя (замкнуть сетку под напряжением на длительное время и пр.)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5. </w:t>
      </w:r>
      <w:r>
        <w:rPr>
          <w:rFonts w:eastAsia="Times New Roman" w:cs="Arial" w:ascii="Arial" w:hAnsi="Arial"/>
          <w:color w:val="000000"/>
          <w:sz w:val="20"/>
          <w:lang w:eastAsia="ar-SA"/>
        </w:rPr>
        <w:t>Регулярно очищайте поддон от насекомых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lang w:eastAsia="ar-SA"/>
        </w:rPr>
        <w:t>Устанавливайте уничтожитель в местах, недоступных для детей и домашних животных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lang w:eastAsia="ar-SA"/>
        </w:rPr>
        <w:t>Не используйте оборудование, если один из компонентов не работает, обязательно замените его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8. Уничтожитель нельзя устанавливать на легковоспламеняющуюся поверхность или в места, где присутствуют взрывоопасная пыль, испарения горючих веществ, газов и т.п.</w:t>
      </w:r>
    </w:p>
    <w:p>
      <w:pPr>
        <w:pStyle w:val="Normal"/>
        <w:tabs>
          <w:tab w:val="clear" w:pos="420"/>
          <w:tab w:val="left" w:pos="720" w:leader="none"/>
        </w:tabs>
        <w:suppressAutoHyphens w:val="true"/>
        <w:rPr>
          <w:rFonts w:ascii="Arial" w:hAnsi="Arial" w:eastAsia="Times New Roman" w:cs="Arial"/>
          <w:b/>
          <w:b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lang w:eastAsia="ar-SA"/>
        </w:rPr>
        <w:t>Предупреждения: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1) Если проволочки сетки погнулись и касаются друг друга, трещат, искрят в отсутствии насекомых - отключите устройство от сети и аккуратно их разъедините, например, плоскогубцами (устройство может выйти из строя, если нити проволоки некоторое время будут замкнуты друг с другом)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2) После отключения устройства от сети между проволочками сетки остается слабое остаточное напряжение. Вы можете нейтрализовать это напряжение, замкнув любые две соседние проволочки сетки отверткой с изолированной ручкой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3) Не заменяйте не работающую УФ-лампу, вилку, кабель питания или другие вышедшие из строя части самостоятельно. Обратитесь в специализированный сервисный центр или к специалисту с электротехническим образованием.</w:t>
      </w:r>
    </w:p>
    <w:p>
      <w:pPr>
        <w:pStyle w:val="Normal"/>
        <w:tabs>
          <w:tab w:val="clear" w:pos="420"/>
          <w:tab w:val="left" w:pos="708" w:leader="none"/>
        </w:tabs>
        <w:suppressAutoHyphens w:val="true"/>
        <w:ind w:left="708"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Технические характеристики:</w:t>
      </w:r>
    </w:p>
    <w:p>
      <w:pPr>
        <w:pStyle w:val="Normal"/>
        <w:tabs>
          <w:tab w:val="clear" w:pos="420"/>
          <w:tab w:val="right" w:pos="10200" w:leader="dot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Материал</w:t>
        <w:tab/>
      </w:r>
      <w:r>
        <w:rPr>
          <w:rFonts w:eastAsia="Times New Roman" w:cs="Arial" w:ascii="Arial" w:hAnsi="Arial"/>
          <w:sz w:val="20"/>
          <w:lang w:val="en-US" w:eastAsia="ar-SA"/>
        </w:rPr>
        <w:t>ABS</w:t>
      </w:r>
      <w:r>
        <w:rPr>
          <w:rFonts w:eastAsia="Times New Roman" w:cs="Arial" w:ascii="Arial" w:hAnsi="Arial"/>
          <w:sz w:val="20"/>
          <w:lang w:eastAsia="ar-SA"/>
        </w:rPr>
        <w:t>, алюминий</w:t>
      </w:r>
    </w:p>
    <w:p>
      <w:pPr>
        <w:pStyle w:val="Normal"/>
        <w:tabs>
          <w:tab w:val="clear" w:pos="420"/>
          <w:tab w:val="right" w:pos="10200" w:leader="dot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Размеры</w:t>
        <w:tab/>
        <w:t>646</w:t>
      </w:r>
      <w:r>
        <w:rPr>
          <w:rFonts w:eastAsia="Times New Roman" w:cs="Arial" w:ascii="Arial" w:hAnsi="Arial"/>
          <w:sz w:val="20"/>
          <w:lang w:val="en-US" w:eastAsia="ar-SA"/>
        </w:rPr>
        <w:t>x</w:t>
      </w:r>
      <w:r>
        <w:rPr>
          <w:rFonts w:eastAsia="Times New Roman" w:cs="Arial" w:ascii="Arial" w:hAnsi="Arial"/>
          <w:sz w:val="20"/>
          <w:lang w:eastAsia="ar-SA"/>
        </w:rPr>
        <w:t>100</w:t>
      </w:r>
      <w:r>
        <w:rPr>
          <w:rFonts w:eastAsia="Times New Roman" w:cs="Arial" w:ascii="Arial" w:hAnsi="Arial"/>
          <w:sz w:val="20"/>
          <w:lang w:val="en-US" w:eastAsia="ar-SA"/>
        </w:rPr>
        <w:t>x</w:t>
      </w:r>
      <w:r>
        <w:rPr>
          <w:rFonts w:eastAsia="Times New Roman" w:cs="Arial" w:ascii="Arial" w:hAnsi="Arial"/>
          <w:sz w:val="20"/>
          <w:lang w:eastAsia="ar-SA"/>
        </w:rPr>
        <w:t>360 мм</w:t>
      </w:r>
    </w:p>
    <w:p>
      <w:pPr>
        <w:pStyle w:val="Normal"/>
        <w:tabs>
          <w:tab w:val="clear" w:pos="420"/>
          <w:tab w:val="right" w:pos="10200" w:leader="dot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Питание</w:t>
        <w:tab/>
        <w:t>от сети 220-240В (50-60 Гц)</w:t>
      </w:r>
    </w:p>
    <w:p>
      <w:pPr>
        <w:pStyle w:val="Normal"/>
        <w:tabs>
          <w:tab w:val="clear" w:pos="420"/>
          <w:tab w:val="right" w:pos="10200" w:leader="dot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Источник света</w:t>
        <w:tab/>
        <w:t>3 УФ-лампы по 20 Вт каждая</w:t>
      </w:r>
    </w:p>
    <w:p>
      <w:pPr>
        <w:pStyle w:val="Normal"/>
        <w:tabs>
          <w:tab w:val="clear" w:pos="420"/>
          <w:tab w:val="right" w:pos="10200" w:leader="dot"/>
        </w:tabs>
        <w:rPr/>
      </w:pPr>
      <w:r>
        <w:rPr>
          <w:rFonts w:eastAsia="Times New Roman" w:cs="Arial" w:ascii="Arial" w:hAnsi="Arial"/>
          <w:sz w:val="20"/>
          <w:lang w:eastAsia="ar-SA"/>
        </w:rPr>
        <w:t>Средняя продолжительность работы УФ-лампы</w:t>
        <w:tab/>
        <w:t>8000-10000 часов</w:t>
      </w:r>
    </w:p>
    <w:p>
      <w:pPr>
        <w:pStyle w:val="Normal"/>
        <w:tabs>
          <w:tab w:val="clear" w:pos="420"/>
          <w:tab w:val="right" w:pos="10200" w:leader="dot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Потребляемая мощность</w:t>
        <w:tab/>
        <w:t>60 Вт</w:t>
      </w:r>
    </w:p>
    <w:p>
      <w:pPr>
        <w:pStyle w:val="Normal"/>
        <w:tabs>
          <w:tab w:val="clear" w:pos="420"/>
          <w:tab w:val="right" w:pos="10200" w:leader="dot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Рабочая площадь защиты</w:t>
        <w:tab/>
        <w:t>200 м²</w:t>
      </w:r>
    </w:p>
    <w:p>
      <w:pPr>
        <w:pStyle w:val="Normal"/>
        <w:tabs>
          <w:tab w:val="clear" w:pos="420"/>
          <w:tab w:val="right" w:pos="10200" w:leader="dot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tabs>
          <w:tab w:val="clear" w:pos="420"/>
          <w:tab w:val="right" w:pos="10200" w:leader="dot"/>
        </w:tabs>
        <w:jc w:val="center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Следите за новинками «31 ВЕКа!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1:00Z</dcterms:created>
  <dc:creator>user</dc:creator>
  <dc:description/>
  <dc:language>en-US</dc:language>
  <cp:lastModifiedBy>user</cp:lastModifiedBy>
  <dcterms:modified xsi:type="dcterms:W3CDTF">2014-02-18T08:11:00Z</dcterms:modified>
  <cp:revision>2</cp:revision>
  <dc:subject/>
  <dc:title>GE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